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INDICAÇÃO N.         /2018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  <w:shd w:fill="FFFFFF" w:val="clear"/>
        </w:rPr>
        <w:t>INDICO</w:t>
      </w:r>
      <w:r>
        <w:rPr>
          <w:rFonts w:cs="Arial"/>
          <w:sz w:val="24"/>
          <w:szCs w:val="24"/>
          <w:shd w:fill="FFFFFF" w:val="clear"/>
        </w:rPr>
        <w:t xml:space="preserve"> ao </w:t>
      </w:r>
      <w:r>
        <w:rPr>
          <w:rFonts w:cs="Arial"/>
          <w:b/>
          <w:sz w:val="24"/>
          <w:szCs w:val="24"/>
          <w:shd w:fill="FFFFFF" w:val="clear"/>
        </w:rPr>
        <w:t>Prefeito Municipal, Exmº. Sr. Fernando Galvão Moura</w:t>
      </w:r>
      <w:r>
        <w:rPr>
          <w:rFonts w:cs="Arial"/>
          <w:sz w:val="24"/>
          <w:szCs w:val="24"/>
          <w:shd w:fill="FFFFFF" w:val="clear"/>
        </w:rPr>
        <w:t xml:space="preserve">, nos termos regimentais, que, junto ao Diretor de Obras da Prefeitura Municipal, Wágner Silveira, realize a operação de recapeamento em todas as ruas do bairro Residencial Bebedour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z-se necessária a operação de recapeamento visando evitar a proliferação de buracos nos períodos de chuvas e evitar risco aos pedestres e transeuntes, especialmente diante do fato de que, quando da incidência de fortes chuvas, ocorre o empoçamento de água no local facilitando acidentes com a queda de veículos nos referidos buracos. Além disso, o estado precário do asfalto aumenta riscos de acidentes com motocicletas e bicicleta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onte-se que desde o ano de 2017 várias indicações de recape, tapa buracos e construção de canaletas para o bairro foram feitas, mas poucas foram atendidas. As condições da malha asfáltica do bairro pioraram significativamente de um ano para cá, colocando a população daquela região no mais completo estado de abandon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Bebedouro, 18 de setembro de 201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 Jorge-P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irro Residencial Bebedo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pacing w:before="0" w:after="160"/>
        <w:ind w:left="142" w:firstLine="56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55:00Z</dcterms:created>
  <dc:creator>Ricardo Casseb</dc:creator>
  <dc:description/>
  <cp:keywords/>
  <dc:language>en-US</dc:language>
  <cp:lastModifiedBy>Jorge Emanoel Cardoso Rocha</cp:lastModifiedBy>
  <cp:lastPrinted>2018-09-18T11:46:00Z</cp:lastPrinted>
  <dcterms:modified xsi:type="dcterms:W3CDTF">2018-09-18T14:55:00Z</dcterms:modified>
  <cp:revision>2</cp:revision>
  <dc:subject/>
  <dc:title/>
</cp:coreProperties>
</file>