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INDICAÇÃO N.         /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 xml:space="preserve">, nos termos regimentais, que, junto ao Responsável pela garagem municipal Sr. Luiz Carlos dos Santos, providencie a colocação de placas de “PROIBIDO JOGAR LIXO E ENTULHO” na praça situada na Rua Sebastião Bernardo Couto, altura do n. 780, no Residencial Centenári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mentavelmente, moradores vizinhos vêm despejando lixo e entulho ao longo de toda a praça, facilitando a proliferação de insetos causadores de doenças e animais peçonhentos, além de propagar o mal cheiro que atinge os imóveis circunvizinh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ebedouro, 18 de setembro de 201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-P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 xml:space="preserve">Rua Sebastião Bernardo Couto, altura do n. 780, no Residencial Centená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before="0" w:after="160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drawing>
          <wp:inline distT="0" distB="0" distL="0" distR="0">
            <wp:extent cx="568134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2:00Z</dcterms:created>
  <dc:creator>Ricardo Casseb</dc:creator>
  <dc:description/>
  <cp:keywords/>
  <dc:language>en-US</dc:language>
  <cp:lastModifiedBy>Jorge Emanoel Cardoso Rocha</cp:lastModifiedBy>
  <cp:lastPrinted>2018-09-18T12:11:00Z</cp:lastPrinted>
  <dcterms:modified xsi:type="dcterms:W3CDTF">2018-09-18T15:12:00Z</dcterms:modified>
  <cp:revision>2</cp:revision>
  <dc:subject/>
  <dc:title/>
</cp:coreProperties>
</file>