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CAÇÃO Nº </w:t>
        <w:tab/>
        <w:t xml:space="preserve">   /2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estudo para construção de dois redutores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Valter Machado no cruzamento com a Alameda Parati (ponte), no Rassim Dibe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or alguns moradores que expuseram as suas preocupações, principalmente em razão da segurança de todos que reside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18 de setembro de 2018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7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07:00Z</dcterms:created>
  <dc:creator>JORGE</dc:creator>
  <dc:description/>
  <cp:keywords/>
  <dc:language>en-US</dc:language>
  <cp:lastModifiedBy>Sebastiana</cp:lastModifiedBy>
  <cp:lastPrinted>2018-09-18T11:16:00Z</cp:lastPrinted>
  <dcterms:modified xsi:type="dcterms:W3CDTF">2018-09-18T14:19:00Z</dcterms:modified>
  <cp:revision>3</cp:revision>
  <dc:subject/>
  <dc:title/>
</cp:coreProperties>
</file>