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viabilize execução de serviço de tapa buraco na Antonio Antonelli defronte o número 460 – Residencial Bebedouro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hd w:fill="FFFFFF" w:val="clear"/>
        </w:rPr>
        <w:t xml:space="preserve"> rua Antonio Antonelli defronte o número 460 no Residencial Bebedouro</w:t>
      </w:r>
      <w:r>
        <w:rPr>
          <w:rFonts w:cs="Arial" w:ascii="Arial" w:hAnsi="Arial"/>
        </w:rPr>
        <w:t>, o estado de conservação do pavimento asfáltico está péssimo, há muitos buracos que tem causado sérios problemas ao trânsito daquele local, pois que os motoristas tentam desviar do mesmo e acabam comprometendo a segurança do trânsito, tendo as reclamações dos moradores chegadas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também, que defronte ao número 460, existe um buraco que está impedindo a entrada e saída do veículo da garagem, além de acumular água que ocasiona diversos problemas, como mal cheiro, criação e proliferação de mosquitos e pernilong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as obr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VEREADOR – Líder do MDB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37:00Z</dcterms:created>
  <dc:creator>JORGE</dc:creator>
  <dc:description/>
  <cp:keywords/>
  <dc:language>en-US</dc:language>
  <cp:lastModifiedBy>Paulo Pereira (Bola)</cp:lastModifiedBy>
  <cp:lastPrinted>2017-03-06T20:15:00Z</cp:lastPrinted>
  <dcterms:modified xsi:type="dcterms:W3CDTF">2018-09-14T18:37:00Z</dcterms:modified>
  <cp:revision>2</cp:revision>
  <dc:subject/>
  <dc:title/>
</cp:coreProperties>
</file>