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u w:val="none"/>
        </w:rPr>
      </w:pPr>
      <w:r>
        <w:rPr>
          <w:b w:val="false"/>
          <w:sz w:val="24"/>
        </w:rPr>
        <w:t>ATA DA VIGÉSIMA SÉTIMA SESSÃO ORDINÁRIA DO ANO DOIS MIL E DEZOITO, REALIZADA AOS DEZESSETE DIAS DO MÊS DE SETEMBRO</w:t>
      </w:r>
      <w:r>
        <w:rPr>
          <w:b w:val="false"/>
          <w:sz w:val="24"/>
          <w:u w:val="none"/>
        </w:rPr>
        <w:t xml:space="preserve">.       </w:t>
      </w:r>
    </w:p>
    <w:p>
      <w:pPr>
        <w:pStyle w:val="BodyText2"/>
        <w:rPr>
          <w:b w:val="false"/>
          <w:b w:val="false"/>
          <w:sz w:val="24"/>
          <w:u w:val="none"/>
        </w:rPr>
      </w:pPr>
      <w:r>
        <w:rPr>
          <w:b w:val="false"/>
          <w:sz w:val="24"/>
          <w:u w:val="none"/>
        </w:rPr>
      </w:r>
    </w:p>
    <w:p>
      <w:pPr>
        <w:pStyle w:val="Normal"/>
        <w:jc w:val="both"/>
        <w:rPr/>
      </w:pPr>
      <w:r>
        <w:rPr>
          <w:rFonts w:cs="Arial" w:ascii="Arial" w:hAnsi="Arial"/>
        </w:rPr>
        <w:t xml:space="preserve">Às vinte horas do dia dezessete do mês de setembro do ano dois mil e dezoito, reuniu-se, no salão nobre Arnaldo De Rosis Garrido da Câmara Municipal de Bebedouro, </w:t>
      </w:r>
      <w:r>
        <w:rPr>
          <w:rFonts w:cs="Arial" w:ascii="Arial" w:hAnsi="Arial"/>
          <w:bCs/>
        </w:rPr>
        <w:t xml:space="preserve">a edilidade bebedourense, sob a </w:t>
      </w:r>
      <w:r>
        <w:rPr>
          <w:rFonts w:cs="Arial" w:ascii="Arial" w:hAnsi="Arial"/>
          <w:bCs/>
          <w:u w:val="single"/>
        </w:rPr>
        <w:t>presidência do</w:t>
      </w:r>
      <w:r>
        <w:rPr>
          <w:rFonts w:cs="Arial" w:ascii="Arial" w:hAnsi="Arial"/>
          <w:bCs/>
        </w:rPr>
        <w:t xml:space="preserve"> </w:t>
      </w:r>
      <w:r>
        <w:rPr>
          <w:rFonts w:cs="Arial" w:ascii="Arial" w:hAnsi="Arial"/>
          <w:bCs/>
          <w:u w:val="single"/>
        </w:rPr>
        <w:t>vereador José Baptista de Carvalho Neto, secretariado pelos vereadores Sebastiana Maria Ribeiro Tavares, 1</w:t>
      </w:r>
      <w:r>
        <w:rPr>
          <w:rFonts w:cs="Arial" w:ascii="Microsoft Sans Serif" w:hAnsi="Microsoft Sans Serif"/>
          <w:bCs/>
          <w:u w:val="single"/>
        </w:rPr>
        <w:t>ª</w:t>
      </w:r>
      <w:r>
        <w:rPr>
          <w:rFonts w:cs="Arial" w:ascii="Arial" w:hAnsi="Arial"/>
          <w:bCs/>
          <w:u w:val="single"/>
        </w:rPr>
        <w:t xml:space="preserve"> secretária, e Carlos Renato Serotine, 2</w:t>
      </w:r>
      <w:r>
        <w:rPr>
          <w:rFonts w:cs="Arial" w:ascii="Microsoft Sans Serif" w:hAnsi="Microsoft Sans Serif"/>
          <w:bCs/>
          <w:u w:val="single"/>
        </w:rPr>
        <w:t>º</w:t>
      </w:r>
      <w:r>
        <w:rPr>
          <w:rFonts w:cs="Arial" w:ascii="Arial" w:hAnsi="Arial"/>
          <w:bCs/>
          <w:u w:val="single"/>
        </w:rPr>
        <w:t xml:space="preserve"> secretário, e estando presentes os 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26</w:t>
      </w:r>
      <w:r>
        <w:rPr>
          <w:rFonts w:cs="Arial" w:ascii="Microsoft Sans Serif" w:hAnsi="Microsoft Sans Serif"/>
          <w:bCs/>
        </w:rPr>
        <w:t>ª</w:t>
      </w:r>
      <w:r>
        <w:rPr>
          <w:rFonts w:cs="Arial" w:ascii="Arial" w:hAnsi="Arial"/>
          <w:bCs/>
        </w:rPr>
        <w:t xml:space="preserve"> (vigésima sext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balancete da Câmara Municipal de Bebedouro referente ao mês de julho de 2018; da CPFL; da SICOOB COOCRESB; do Conselho Municipal para Assuntos da Pessoa com Deficiência de Bebedouro; da UNIMED; da E.E. Abílio Manoel, do CEMEI Prof</w:t>
      </w:r>
      <w:r>
        <w:rPr>
          <w:rFonts w:cs="Arial" w:ascii="Microsoft Sans Serif" w:hAnsi="Microsoft Sans Serif"/>
        </w:rPr>
        <w:t>ª</w:t>
      </w:r>
      <w:r>
        <w:rPr>
          <w:rFonts w:cs="Arial" w:ascii="Arial" w:hAnsi="Arial"/>
        </w:rPr>
        <w:t xml:space="preserve"> Gicelda Baenninger, do CEMEI Bernardina Ferreira de Andrade, do Educandário Santo Antonio de Bebedouro, da professora Fabiane Cyrino Juliari, da professora Maria Arantes, da EMEB Prof. Stélio Machado Loureiro, da EMEB Conrado Caldeira, da EMEB João Pereira Pinho, da EMEB Prof. Paulo Rezende de Albuquerque, do CEMEI Maestro Pedro Pellegrino, do Centro Educacional do SESI n. 110, do CEMEI Prof. Cacilda de Carvalho Caputo, da E.E. Abílio Alves Marques, do Colégio Anjo da Guarda, do CEMEI Ivete Vanice Silva, da EMEB Maria Fernanda Lopes Piffer, do CEMEI Amélia Sant’Anna Lopes, da EMEB Prof. Lellis do Amaral Campos, da Casa da Criança Irmã Crucifixa e da EMEF Yolanda Carolina Giglio Villela (indicam nome ao título Professor Nota 10 do Ano 2018). </w:t>
      </w:r>
      <w:r>
        <w:rPr>
          <w:rFonts w:cs="Arial" w:ascii="Arial" w:hAnsi="Arial"/>
          <w:bCs/>
        </w:rPr>
        <w:t xml:space="preserve">CONVITES </w:t>
      </w:r>
      <w:r>
        <w:rPr>
          <w:rFonts w:cs="Arial" w:ascii="Arial" w:hAnsi="Arial"/>
        </w:rPr>
        <w:t>- da Junta de Serviço Militar de Bebedouro; do IMESB; do PAT. PROJETOS - Projeto de Lei n. 75/2018, de autoria do vereador Paulo Bola - MDB -, que institui e inclui no calendário de datas e eventos do município de Bebedouro o Dia do Triciclista e dá outras providências. Projeto de Lei n. 76/2018, de autoria do Poder Executivo, que dispõe sobre abertura de crédito suplementar no valor de R$ 713.333,33 (setecentos e treze mil trezentos e trinta e três reais e trinta e três centavos), que especifica. Projeto de Decreto Legislativo n. 16/2018, de autoria da MESA DIRETORA -, que concede a Medalha São Francisco de Assis, que especifica e dá outras providências. INDICAÇÕES - vereador Prof. Jorge Cardoso - PSD - n. 768/2018 (operação de recapeamento de toda a extensão da Avenida Pedro Hortal, Jardim Três Marias); n. 769/2018 (operação de recapeamento de toda a extensão da Rua Botafogo, Jardim Três Marias); vereador Juliano Cesar - PSD - n. 755/2018 (colocação de lombada e sinalização de trânsito adequada na Rua Nossa Senhora de Fátima, próximo ao n. 1300, Jardim São Sebastião); vereador Engenheiro Nasser - Rede Sustentabilidade  - n. 744/2018 (providências urgentes para resolver problemas relacionados ao grande número de pombos alojados no CEMEI Mara Marques, Residencial Parati, inclusive abordando a necessidade de promover campanhas de conscientização para que as pessoas não os alimentem e a contratação de uma empresa especializada no assunto; n. 763/2018 (colocação de lixeiras em pontos estratégicos das praças Barão do Rio Branco e Monsenhor Aristides da Silveira Leite, nos moldes das lixeiras instaladas na orla do lago); n. 764/2018 (limpeza do bueiro localizado no canteiro central da Avenida Belmiro Dias Baptista, em frente ao Supermercado Carlim, Residencial Souza Lima, para sanar os problemas que tem gerado aos moradores, como o forte odor exalado e a criação de animais peçonhentos, bem como poda da vegetação que encobre o bueiro, a reconstrução da tampa, que está quebrada, e a instalação de grade de proteção, para evitar entupimentos e novos acidentes); n. 765/2018 (ampliação do abrigo existente no ponto de ônibus circular localizado na Rua São João, ao lado do n. 639, Centro); n. 766/2018 (colocação de lixeiras em alguns pontos estratégicos do canteiro central da Avenida Joaquim Alves Guimarães, principalmente na região dos bairros Jardim Aeroporto e Cláudia, nos moldes das lixeiras instaladas na orla do lago, bem como designe fiscalização para coibir o descarte de lixo em via pública); vereador Paulo Bola - MDB - n. 746/2018 (poda de árvores da Praça Valêncio de Barros, Centro); n. 747/2018 (retirada de árvore seca, bem como à verificação das que estão infestadas por cupins, na área institucional existente na confluência da Avenida José Augusto de Carvalho com a Avenida Higidio Veraldi, Jardim Centenário); n. 748/2018 (execução de pintura e a substituição das lâmpadas queimadas na quadra poliesportiva do Tiro de Guerra 02-006); n. 749/2018 (limpeza no terreno de propriedade da Prefeitura que divisa com a ESF Dr. Tasso Paraiso Cavalcanti de Albuquerque, Jardim Santaela); n. 750/2018 (execução de obras de tapa-buracos na Viela Dom Pedro II, Jardim Ciranda); n. 751/2018 (execução de obras de recapeamento na Rua França, no trecho entre a Avenida Pedro Paschoal e a Rua Renor Oliver, Jardim Esplanada); n. 752/2018 (execução de obras de tapa-buracos em toda a extensão da Alameda Joaquim Luiz Vizicato, Jardim Alvorada); n. 753/2018 (melhorias na sala de descanso existente no Velório Municipal Arnaldo Daólio, com a colocação de poltronas e cadeiras confortáveis para repouso dos familiares, vez que as cadeiras estão quebradas e não permitem acomodação adequada); n. 754/2018 (revitalização da Praça Jácomo Colózio, distrito de Botafogo, com pintura dos postes de iluminação, recolocação de bancos, pintura nos sanitários, conserto de calçadas e jardinagem); vereador Rogério Mazzonetto - PDT - n. 745/2018 (operação tapa-buracos ou recapeamento da Vicinal Fabiano Zacarelli (BBD-040), que liga Bebedouro ao povoado de Andes até a divisa com o município de Taiuva); n. 756/2018 (serviço de tapa-buracos na Avenida Major Eduardo da Silva Pereira (avenida do cemitério), Centro); n. 757/2018 (serviço de limpeza e o reparo do bueiro na Avenida Prefeito Francisco Martins Alvarez, sentido bairro-centro, altura da Alameda Atílio Fávero, Jardim Alvorada); n. 767/2018 (serviço de manutenção e tapa-buracos nas proximidades do cruzamento da Avenida Sylvio Lainetti com a Rua Benedicto Antônio da Silva, Residencial Dr. Pedro Paschoal); vereadores Silvinho do Pão de Queijo - PSDB - e Dr. Fernando Piffer - PSDB - n. 758/2018 (construção de canaleta para escoamento de águas pluviais na Rua Vicente Paschoal, esquina com a Rua Joaquim José de Lima, em frente ao número 1366, Centro); n. 759/2018 (execução de obras tapa-buracos e recapeamento asfáltico em toda a extensão da Avenida Dimer Piovezan, Jardim Talarico); n. 760/2018 (execução de obras tapa-buracos na Avenida Presidente Kennedy, em frente ao número 22, Jardim do Sonho); n. 761/2018 (implantação de postes de luz na Rua Aristides de Souza Lima, em frente à Desterra (terraplenagem), Vila Santa Terezinha); n. 762/2018 (execução de obras para reparação do afundamento em volta da boca de lobo na Rua Gilda de Brito Novaes, Jardim Itália).  MOÇÕES - n. 238/2018, de autoria dos vereadores Sebastiana - Democratas - e Juliano Cesar - PSD -, de APLAUSOS E RECONHECIMENTO ao Boteco do Nandão, pelo importante investimento realizado na cidade Bebedouro, com a geração de empregos e renda no município, propiciando desenvolvimento e notoriedade em toda a região através desse novo empreendimento; n. 239/2018, de autoria da edilidade, de PESAR à família de Josefa Maria do Nascimento por seu passamento, dia 10 de setembro último; n. 240/2018, de autoria da edilidade, de PESAR à família de Maraisa Salvador por seu passamento dia 9 de setembro último; n. 241/2018, de autoria da edilidade, de PESAR à família de Antonia Garbi Conceição, por seu passamento dia 4 de setembro último; n. 242/2018, de autoria do vereador Prof. Jorge Cardoso - PSD -, de APLAUSOS à diretoria do MSB Quad Rugby de Bebedouro e a todos os seus atletas e comissão técnica, pelo resultado obtido na Copa Caixa, fruto de um trabalho sério e de reconhecido esforço. Havendo concordância com a dispensa da leitura das matérias constantes do Expediente</w:t>
      </w:r>
      <w:r>
        <w:rPr>
          <w:rFonts w:cs="Arial" w:ascii="Arial" w:hAnsi="Arial"/>
          <w:bCs/>
        </w:rPr>
        <w:t xml:space="preserve">, o presidente informou sobre os despachos que seriam dados às matérias e passou à Questão de Ordem Regimental. A vereadora Sebastiana solicitou concessão de urgência, para inclusão à Ordem do Dia, ao Projeto de Lei n. 76/2018, de autoria do Poder Executivo, e ao Projeto de Decreto Legislativo n. 16/2018, de autoria da Mesa Diretora. O vereador Paulo Bola solicitou concessão de urgência, para inclusão à Ordem do Dia, ao Projeto de Lei n. 75/2018, de sua autoria. Não havendo nenhum outro pedido, o presidente passou à Palavra Livre no Expediente. Fizeram uso da palavra, nesta ordem, os vereadores Paulo Bola (05min18), Dr. Fernando Piffer (10min49), Sebastiana (21min28), Engenheiro Nasser (34min27), Juliano Cesar (43min02), Silvinho do Pão de Queijo (53min35) e Mariangela Mussolini (61min15). Encerrada a Palavra Livre, o presidente passou à Explicação Pessoal. Fizeram uso da palavra, nesta ordem, os vereadores Paulo Bola (64min39), Tota (Serotine) (71min38), Sebastiana (78min04), Rogério Mazzonetto (79min49), Engenheiro Nasser (83min59), Prof. Jorge Cardoso (88min23) e Silvinho do Pão de Queijo (94min09). Encerrada a Explicação Pessoal, o presidente interino, Dr. Fernando Piffer, consultou os edis sobre os pedidos feitos na Questão de Ordem Regimental. Havendo concordância com os pedidos, os três projetos passaram a constar da Ordem do Dia. Ato contínuo, o presidente interino passou à Ordem do Dia. Reassumindo a presidência da Mesa, o presidente Chanel (José Baptista) passou ao sorteio dos vereadores que comporiam a comissão que ficaria incumbida de escolher o Professor Nota 10 do Ano 2018, informando que o sorteio se daria de acordo com a proporcionalidade partidária e que o primeiro sorteado seria o presidente, o segundo, o relator, e os três outros vereadores, membros. Feito o sorteio, a comissão ficou assim constituída: Prof. Jorge Cardoso (presidente), Paulo Bola (relator), Juliano Cesar, Sebastiana e Engenheiro Nasser (membros). Ato contínuo, o presidente passou à discussão e votação das matérias em pauta. </w:t>
      </w:r>
      <w:r>
        <w:rPr>
          <w:rFonts w:cs="Arial" w:ascii="Arial" w:hAnsi="Arial"/>
          <w:u w:val="single"/>
        </w:rPr>
        <w:t>Projeto de Lei n. 76/2018, de autoria do Poder Executivo, que dispõe sobre abertura de crédito suplementar no valor de R$ 713.333,33 (setecentos e treze mil trezentos e trinta e três reais e trinta e três centavo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a vereadora Sebastiana (104min04). No encaminhamento, falaram os vereadores Paulo Bola, líder do MDB (111min16), e Engenheiro Nasser, líder da Rede Sustentabilidade (113min14). Aprovado por nove votos, ausente do plenário o vereador Juliano Cesar. </w:t>
      </w:r>
      <w:r>
        <w:rPr>
          <w:rFonts w:cs="Arial" w:ascii="Arial" w:hAnsi="Arial"/>
          <w:u w:val="single"/>
        </w:rPr>
        <w:t>Projeto de Decreto Legislativo n. 16/2018, de autoria da Mesa Diretora -, que concede a Medalha São Francisco de Assis,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a vereadora Sebastiana (116min41). Aprovado por onze votos. Com a anuência do plenário, o presidente submeteu em bloco a discussão e votação dos três projetos do vereador Paulo Bola - MDB, por se tratarem de matérias semelhantes. </w:t>
      </w:r>
      <w:r>
        <w:rPr>
          <w:rFonts w:cs="Arial" w:ascii="Arial" w:hAnsi="Arial"/>
          <w:u w:val="single"/>
        </w:rPr>
        <w:t>Projeto de Lei n. 72/2018, que institui, no município de Bebedouro, o Dia do Guarda-Civil Municipal e dá outras providências</w:t>
      </w:r>
      <w:r>
        <w:rPr>
          <w:rFonts w:cs="Arial" w:ascii="Arial" w:hAnsi="Arial"/>
        </w:rPr>
        <w:t xml:space="preserve">. </w:t>
      </w:r>
      <w:r>
        <w:rPr>
          <w:rFonts w:cs="Arial" w:ascii="Arial" w:hAnsi="Arial"/>
          <w:i/>
        </w:rPr>
        <w:t>Projeto de Lei n. 73/2018, que institui, no município de Bebedouro, a Semana e o Dia do Profissional de Educação Física e dá outras providências</w:t>
      </w:r>
      <w:r>
        <w:rPr>
          <w:rFonts w:cs="Arial" w:ascii="Arial" w:hAnsi="Arial"/>
        </w:rPr>
        <w:t xml:space="preserve">. </w:t>
      </w:r>
      <w:r>
        <w:rPr>
          <w:rFonts w:cs="Arial" w:ascii="Arial" w:hAnsi="Arial"/>
          <w:u w:val="single"/>
        </w:rPr>
        <w:t>Projeto de Lei n. 75/2018, que institui e inclui no calendário de datas e eventos do município de Bebedouro o Dia do Triciclista e dá outras providências</w:t>
      </w:r>
      <w:r>
        <w:rPr>
          <w:rFonts w:cs="Arial" w:ascii="Arial" w:hAnsi="Arial"/>
        </w:rPr>
        <w:t xml:space="preserve">. </w:t>
      </w:r>
      <w:r>
        <w:rPr>
          <w:rFonts w:cs="Arial" w:ascii="Arial" w:hAnsi="Arial"/>
          <w:bCs/>
        </w:rPr>
        <w:t xml:space="preserve">Pareceres da Comissão de Justiça e Redação (Tota (Serotine), Dr. Fernando Piffer e Prof. Jorge Cardoso): todos os membros pela legalidade e constitucionalidade. Pareceres da Comissão de Finanças e Orçamento (Juliano Cesar, Sebastiana e Rogério Mazzonetto): todos os membros pela regularidade. Pareceres da Comissão de Assuntos Gerais (Silvinho do Pão de Queijo, Prof. Jorge Cardoso e Mariangela Mussolini): todos os membros pela regularidade. Na discussão, falaram os vereadores Paulo Bola (120min52) e Engenheiro Nasser (125min43). No encaminhamento, falou a vereadora Sebastiana, líder do Governo e do Democratas (132min18). Aprovados por unanimidade. </w:t>
      </w:r>
      <w:r>
        <w:rPr>
          <w:rFonts w:cs="Arial" w:ascii="Arial" w:hAnsi="Arial"/>
          <w:u w:val="single"/>
        </w:rPr>
        <w:t>Requerimento n. 51/2018, de autoria do vereador Rogério Mazzonetto - PDT -, requerendo ao Conselho Municipal dos Direitos da Criança e do Adolescente - CMDCA -, na pessoa da presidente Sônia Aparecida Ribeiro Colósio, que nos preste informações sobre a necessidade do título de utilidade pública municipal para obtenção do registro no CMDCA, em desacordo com o artigo 91 do ECA</w:t>
      </w:r>
      <w:r>
        <w:rPr>
          <w:rFonts w:cs="Arial" w:ascii="Arial" w:hAnsi="Arial"/>
        </w:rPr>
        <w:t xml:space="preserve">. Na discussão, o vereador Paulo Bola (135min13) informou ao vereador Rogério Mazzonetto que Sônia Colósio já não era presidente do CMDCA, razão pela qual, advertiu, o requerimento deveria ser modificado para não ficar prejudicado. O vereador Engenheiro Nasser (136min05) pediu questão de ordem e propôs que o plenário alterasse o requerimento para que este não ficasse prejudicado, antes fosse aprovado e encaminhado, dada a importância de seu conteúdo. Havendo anuência consensual com a proposta do vereador Nasser, o presidente colocou o requerimento em votação. Aprovado por unanimidade. </w:t>
      </w:r>
      <w:r>
        <w:rPr>
          <w:rFonts w:cs="Arial" w:ascii="Arial" w:hAnsi="Arial"/>
          <w:bCs/>
        </w:rPr>
        <w:t>Nada mais havendo a tratar-se, o presidente encerrou a sessão, convocando a edilidade para a 28</w:t>
      </w:r>
      <w:r>
        <w:rPr>
          <w:rFonts w:cs="Arial" w:ascii="Microsoft Sans Serif" w:hAnsi="Microsoft Sans Serif"/>
          <w:bCs/>
        </w:rPr>
        <w:t>ª</w:t>
      </w:r>
      <w:r>
        <w:rPr>
          <w:rFonts w:cs="Arial" w:ascii="Arial" w:hAnsi="Arial"/>
          <w:bCs/>
        </w:rPr>
        <w:t xml:space="preserve"> (vigésima oitava) sessão ordinária do ano 2018, a realizar-se dia 24 de set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7 de setembro de 2018.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bastiana Maria Ribeiro Tavares               Carlos Renato Serotine</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6:00Z</dcterms:created>
  <dc:creator>Secretaria da Câmara Municipal de Bebedouro</dc:creator>
  <dc:description/>
  <cp:keywords/>
  <dc:language>en-US</dc:language>
  <cp:lastModifiedBy>jorge</cp:lastModifiedBy>
  <dcterms:modified xsi:type="dcterms:W3CDTF">2018-09-18T19:54:00Z</dcterms:modified>
  <cp:revision>32</cp:revision>
  <dc:subject/>
  <dc:title>Ata da 27ª Sessão Ordinária da Câmara Municipal de Bebedouro do ano 2018, realizada em 17/09</dc:title>
</cp:coreProperties>
</file>