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EVAS/180/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bedouro, Capital Nacional da Laranja, 27 de outubro de 2009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Deputado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m esta finalidade de solicitar a Vossa Excelência o apoio em Emenda Parlamentar, para aquisição de um veiculo adequado para deficientes físicos de nosso município, Pois temos a ADB (Associação dos Deficientes de Bebedouro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ta entidade assistencial atende alem de seus usuários de sua entidade, também usuários do (SUS) Sistema Único de Saúde. Com a superlotação de atendimento em nosso hospital municipal e tendo até que deslocar para outro município acaba cada vez mais causando transtornos para esta população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demanda de nosso município é grande onde estamos atendemos também nosso micro região. Que é constituída de 19 cidades de nosso entorno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bendo da dedicação do nobre deputado o com nossa região. Contamos com seu auxilio para esta aquisição que é tanto esperada pela nossa população de nossos pacientes de necessidades especiais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derando a dificuldade de locomoção destas pessoas, portadoras de necessidades especiais e garantidas por lei pela constituição federal, esperamos que seja possível este Veiculo adaptado para melhor atender esta classe sofrida de nossa cidade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tenciosamente,</w:t>
      </w:r>
    </w:p>
    <w:p>
      <w:pPr>
        <w:pStyle w:val="TextBodyInden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ntonio Sampai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 – PTC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osé Mentor </w:t>
      </w:r>
    </w:p>
    <w:p>
      <w:pPr>
        <w:pStyle w:val="Heading5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D.D. Deputado Federal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4:08:00Z</dcterms:modified>
  <cp:revision>3</cp:revision>
  <dc:subject/>
  <dc:title/>
</cp:coreProperties>
</file>