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4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72, 73 e 75/2018, todos três de autoria do vereador Paulo Henrique Ignácio Pereira, e o Projeto de Lei n. 76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82, 5283, 5284 e 5285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9-18T12:17:00Z</dcterms:modified>
  <cp:revision>7</cp:revision>
  <dc:subject/>
  <dc:title/>
</cp:coreProperties>
</file>