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284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stitui e inclui no calendário de datas e eventos do município de Bebedouro o Dia do Triciclista,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vereador 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Fica instituído e incluído no calendário de datas e eventos do município de Bebedouro o Dia do Triciclista, a ser comemorado e realizado anualmente dia 12 de outubro, destinado a reunir todos os que espontaneamente tenham interesse em participar de eventos em comemoração ao referido dia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hd w:fill="FFFFFF" w:val="clear"/>
        </w:rPr>
        <w:t>Parágrafo único.</w:t>
      </w:r>
      <w:r>
        <w:rPr>
          <w:rFonts w:cs="Arial" w:ascii="Arial" w:hAnsi="Arial"/>
          <w:shd w:fill="FFFFFF" w:val="clear"/>
        </w:rPr>
        <w:t xml:space="preserve"> A organização do evento é de responsabilidade de comissão a ser formada por interessados, desde que proprietários de triciclo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Art. 2</w:t>
      </w:r>
      <w:r>
        <w:rPr>
          <w:rFonts w:cs="Microsoft Sans Serif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setem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8-09-18T12:02:00Z</dcterms:modified>
  <cp:revision>22</cp:revision>
  <dc:subject/>
  <dc:title/>
</cp:coreProperties>
</file>