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83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, no município de Bebedouro, a Semana e o Dia do Profissional de Educação Fís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 no município de Bebedouro a Semana Municipal do Profissional de Educação Física, a ser comemorada na primeira semana do mês de setembro de cada ano, coincidindo com data comemorativa nacional 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setembro como o Dia do Profissional de Educação Físic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stituem objetivos principais da Semana do profissional de Educação Física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 - conscientizar a população da importância da prática de atividades físicas de maneira regular, sistematizada e orientad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 - contribuir para a valorização do profissional de educação física, bem como divulgar o seu importante papel na sociedade como profissional da área de saúd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I - informar sobre a importância da Educação Física nas escolas da rede municipal de ensino, com ênfase no desenvolvimento afetivo, cognitivo, corporal e sociocultural dos alun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V-  difundir conhecimentos teóricos e práticos sobre as técnicas utilizadas no aprimoramento da educação física, do esporte, da recreação e do lazer, promovendo a realização de campanhas educativas, cursos, exposições, pesquisas, publicações, reuniões e seminári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comemorações da Semana Municipal do Profissional de Educação Física serão promovidas através de eventos desportivos, incentivando a prática de atividades físicas, sistematizada e orientada por profissionais habilitados, inclusive às pessoas portadoras de necessidades especiai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Semana e o Dia do Profissional de Educação Física ficam inseridos no calendário oficial de eventos do município de Bebedour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regulamentará a presente lei dentro de 30 (trinta) dias contados de sua publicação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6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9-18T11:58:00Z</dcterms:modified>
  <cp:revision>21</cp:revision>
  <dc:subject/>
  <dc:title/>
</cp:coreProperties>
</file>