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78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338.996,18 (Trezentos e trinta e oito mil, novecentos e noventa e seis reais e dezoito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38.996,18 (Trezentos e trinta e oito mil, novecentos e noventa e seis reais e dezoito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564"/>
        <w:gridCol w:w="1445"/>
      </w:tblGrid>
      <w:tr>
        <w:trPr/>
        <w:tc>
          <w:tcPr>
            <w:tcW w:w="413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4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44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2.365.2002-1007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5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338.996,18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8.99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setembro de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11 de setembr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9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38.996,18 (Trezentos e trinta e oito mil, novecentos e noventa e seis reais e dezoito centavo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suplementar para a execução de reforma e ampliação da Unidade Escolar de Educação Infantil -  CEMEI Bernardina Ferreira de Andrade – Núcleo I e Núcleo II, conforme documentos e planilhas anexas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30:00Z</dcterms:created>
  <dc:creator>JORGE</dc:creator>
  <dc:description/>
  <cp:keywords/>
  <dc:language>en-US</dc:language>
  <cp:lastModifiedBy>jorge</cp:lastModifiedBy>
  <cp:lastPrinted>2018-09-11T15:56:00Z</cp:lastPrinted>
  <dcterms:modified xsi:type="dcterms:W3CDTF">2018-09-14T19:30:00Z</dcterms:modified>
  <cp:revision>2</cp:revision>
  <dc:subject/>
  <dc:title>AUTÓGRAFO DE LEI N° 3516/2006</dc:title>
</cp:coreProperties>
</file>