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181/2009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3 de abril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ontem, dia 22/04/2009, o Projeto de Lei nº 09/2009, de autoria do Poder Executivo, que cria o Fundo Municipal de Esportes de Bebedouro - FUMEB - e dá outras providências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73/2009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é Baptista de Carvalho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12:00Z</dcterms:created>
  <dc:creator>Teste</dc:creator>
  <dc:description/>
  <cp:keywords/>
  <dc:language>en-US</dc:language>
  <cp:lastModifiedBy>jorge</cp:lastModifiedBy>
  <cp:lastPrinted>2009-04-14T11:05:00Z</cp:lastPrinted>
  <dcterms:modified xsi:type="dcterms:W3CDTF">2009-04-23T00:18:00Z</dcterms:modified>
  <cp:revision>4</cp:revision>
  <dc:subject/>
  <dc:title>OEC320/2005 – je</dc:title>
</cp:coreProperties>
</file>