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65/201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</w:t>
      </w:r>
      <w:r>
        <w:rPr>
          <w:rFonts w:cs="Arial" w:ascii="Arial" w:hAnsi="Arial"/>
          <w:bCs/>
          <w:sz w:val="22"/>
          <w:szCs w:val="22"/>
        </w:rPr>
        <w:t>, 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 determine a ampliação de um abrigo existente no ponto de ônibus circular, localizado na Rua São João, ao lado do nº 639, no centr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ão inúmeros os pedidos dos frequentadores do centro que usam a linha de transporte, e solicitam que seja ampliado um </w:t>
      </w:r>
      <w:r>
        <w:rPr>
          <w:rFonts w:cs="Arial" w:ascii="Arial" w:hAnsi="Arial"/>
          <w:sz w:val="22"/>
          <w:szCs w:val="22"/>
          <w:shd w:fill="FFFFFF" w:val="clear"/>
        </w:rPr>
        <w:t>abrigo existente no ponto de ônibus circular, localizado na Rua São João, ao lado do nº 63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nto já existe, porém é um local que muitas pessoas se utilizam para esperar o transporte aos seus bairros, mas, em </w:t>
      </w:r>
      <w:r>
        <w:rPr>
          <w:rFonts w:cs="Arial" w:ascii="Arial" w:hAnsi="Arial"/>
          <w:sz w:val="22"/>
          <w:szCs w:val="22"/>
          <w:shd w:fill="FFFFFF" w:val="clear"/>
        </w:rPr>
        <w:t>dias de sol quente, de chuva e à noite, pessoas idosas, mulheres grávidas ou com crianças, ficam desprotegidas à espera do ônibus circular nesse ponto de ônibus, com tamanho reduz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ço, portanto, que intervenha em favor dos munícipes e usuários do transporte urbano de nossa cidade, solicitando para quem de direito o atendimento desta ind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11 de setembro de 2018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2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4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8-09-13T23:40:00Z</dcterms:modified>
  <cp:revision>10</cp:revision>
  <dc:subject/>
  <dc:title/>
</cp:coreProperties>
</file>