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80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7 de abril de 2009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Família Sant’Ann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</w:rPr>
        <w:t xml:space="preserve">Tem este a finalidade de encaminhar a Vossas Senhorias a Moção nº 32/2009, de autoria da Vereadora Sebastiana Maria Ribeiro Tavares de Camargo.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9-04-17T19:58:00Z</dcterms:modified>
  <cp:revision>56</cp:revision>
  <dc:subject/>
  <dc:title/>
</cp:coreProperties>
</file>