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6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NOVAMENTE ao Prefeito que,</w:t>
      </w:r>
      <w:r>
        <w:rPr>
          <w:rFonts w:cs="Arial" w:ascii="Arial" w:hAnsi="Arial"/>
          <w:sz w:val="24"/>
          <w:szCs w:val="24"/>
        </w:rPr>
        <w:t xml:space="preserve"> determine ao Diretor do Departamento de Obras e Responsável pela Engenharia Elétrica, implantação de postes de luz na rua </w:t>
      </w:r>
      <w:r>
        <w:rPr>
          <w:rFonts w:cs="Arial" w:ascii="Arial" w:hAnsi="Arial"/>
          <w:bCs/>
          <w:sz w:val="24"/>
          <w:szCs w:val="24"/>
        </w:rPr>
        <w:t>Aristides de Souza Lima, em frente ao Desterra (Terraplanagem) – Vila Santa Terezinh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 e comerciantes, a rua é muito escura por falta de iluminação e contribui para práticas criminosas, colocando em risco a vida de moradores, motociclistas e motoristas que trafegam pela via. Solicitam pela segunda vez a implantação de postes de luz no local, proporcionando segurança para os mesmo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setem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9-10T20:29:00Z</cp:lastPrinted>
  <dcterms:modified xsi:type="dcterms:W3CDTF">2018-09-13T22:53:00Z</dcterms:modified>
  <cp:revision>84</cp:revision>
  <dc:subject/>
  <dc:title>COMISSÃO DE JUSTIÇA E REDAÇÃO</dc:title>
</cp:coreProperties>
</file>