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60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 ao Prefeito que,</w:t>
      </w:r>
      <w:r>
        <w:rPr>
          <w:rFonts w:cs="Arial" w:ascii="Arial" w:hAnsi="Arial"/>
          <w:sz w:val="24"/>
          <w:szCs w:val="24"/>
        </w:rPr>
        <w:t xml:space="preserve"> determine ao Diretor do Departamento de Obras a execução de obras para “tapa-buracos” na Avenida Presidente kennedy, em frente ao número 22 – Jardim do Sonho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está oferecendo risco de acidente aos motoristas e motociclistas que trafegam pela rua, necessita de reparo com urgência para proporcionar segurança no transito. Moradores informaram que já foi solicitado para prefeitura municipal, mas ainda não foram atendido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setem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9-03T12:04:00Z</cp:lastPrinted>
  <dcterms:modified xsi:type="dcterms:W3CDTF">2018-09-13T22:46:00Z</dcterms:modified>
  <cp:revision>79</cp:revision>
  <dc:subject/>
  <dc:title>COMISSÃO DE JUSTIÇA E REDAÇÃO</dc:title>
</cp:coreProperties>
</file>