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5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 serviço de limpeza e reparo no bueiro na Av. Pref. Francisco Martins Alvarez, no sentido Bairro centro, altura da Alameda Atílio, Jardim Alvorad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entupimento dos bueiros é consequência de um conjunto de fatores que envolvem, desde a limpeza da via pública, até ações comportamentais dos próprios cidadã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11 de setembr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14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9-13T22:26:00Z</dcterms:modified>
  <cp:revision>58</cp:revision>
  <dc:subject/>
  <dc:title/>
</cp:coreProperties>
</file>