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5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 serviço de tapa buracos na Av.  Maj. Eduardo da Silva Pereira (Av. do cemitério), centr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vimentação asfáltica está bastante desgastada e com enormes buracos. Se as providências não se derem rapidamente a tendência é situação complicar-se ainda mais com o passar do tempo, o que evidentemente encarecerá os serviços futuros.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resente indicação tem como finalidade dar maior segurança aos motoristas e motociclistas que se deslocam a passeio ou a trabalho pela via,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11 de setembr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  <w:t>Ind. 147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9-13T22:08:00Z</dcterms:modified>
  <cp:revision>56</cp:revision>
  <dc:subject/>
  <dc:title/>
</cp:coreProperties>
</file>