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755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para que providenciem a colocação de lombada e sinalização de trânsito adequada na Rua Nossa Senhora de Fátima, próximo ao nº 1300, no Jardim São Sebasti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esta localização acima citada está instalada a Aldeiah, com vários núcleos empresariais como clinicas e comércio, muitas crianças circulam na região por frequentarem as clinicas instaladas na Aldeiah, o movimento no local é intenso e está se tornando perigoso pois os veículos trafegam em alta velocidade pela via. Tanto os pais, como também os clientes e pacientes, solicitam a instalação de lombadas para coibir a alta velocidade nas proximidades, também se faz necessário a colocação de sinalização de transito e a pintura de faixa de pedestre enfrente a entrada do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5242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28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021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0 de setemb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52-18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2:40:00Z</dcterms:created>
  <dc:creator>Regina Magalhães</dc:creator>
  <dc:description/>
  <cp:keywords/>
  <dc:language>en-US</dc:language>
  <cp:lastModifiedBy>lidiane</cp:lastModifiedBy>
  <cp:lastPrinted>2018-02-21T10:07:00Z</cp:lastPrinted>
  <dcterms:modified xsi:type="dcterms:W3CDTF">2018-09-13T21:32:00Z</dcterms:modified>
  <cp:revision>5</cp:revision>
  <dc:subject/>
  <dc:title/>
</cp:coreProperties>
</file>