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753/2018</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shd w:fill="FFFFFF" w:val="clear"/>
        </w:rPr>
        <w:t xml:space="preserve">, </w:t>
      </w:r>
      <w:r>
        <w:rPr>
          <w:rFonts w:cs="Arial" w:ascii="Arial" w:hAnsi="Arial"/>
          <w:b/>
          <w:sz w:val="24"/>
          <w:shd w:fill="FFFFFF" w:val="clear"/>
        </w:rPr>
        <w:t>Reinterando a Indicação nº 145/2014,</w:t>
      </w:r>
      <w:r>
        <w:rPr>
          <w:rFonts w:cs="Arial" w:ascii="Arial" w:hAnsi="Arial"/>
          <w:sz w:val="24"/>
          <w:shd w:fill="FFFFFF" w:val="clear"/>
        </w:rPr>
        <w:t xml:space="preserve"> para que viabilize melhorias na sala de descanso existente no Velório Municipal “Arnaldo Daólio” com colocação de poltronas e cadeiras confortáveis para repouso dos familiares, vez que as cadeiras estão quebradas e não permite acomodação adequada.</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 xml:space="preserve">Sugiro melhoria do mobiliário existente na Sala de Descanso do  Velório Municipal Arnaldo Daólio, vez que as cadeiras dispostas naquele local estão quebradas não propiciam conforto aos familiares do ente querido disposto em câmara ardente, razão pela qual seria de bom alvitre colocar poltronas e cadeiras adequadas para permitir acomod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contece que, muitos membros da família passam a noite toda no Velório acompanhando o ente querido falecido e merece a atenção das autoridades municipais para que seja oferecido um pouco de conforto material, em face do desconforto sentimental por que passam.</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Pelo exposto, espera seja recebida a presente propositura e que seja adotada a providências necessárias para atendimento.</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Bebedouro, Capital Nacional da Laranja, 10 de Set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09:00Z</dcterms:created>
  <dc:creator>JORGE</dc:creator>
  <dc:description/>
  <cp:keywords/>
  <dc:language>en-US</dc:language>
  <cp:lastModifiedBy>lidiane</cp:lastModifiedBy>
  <cp:lastPrinted>2018-09-10T10:56:00Z</cp:lastPrinted>
  <dcterms:modified xsi:type="dcterms:W3CDTF">2018-09-13T21:11:00Z</dcterms:modified>
  <cp:revision>4</cp:revision>
  <dc:subject/>
  <dc:title/>
</cp:coreProperties>
</file>