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4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o terreno de propriedade da Prefeitura Municipal, que divisa com a ESF Dr. Tasso Paraiso Cavalcanti de Albuquerque  - Jardim Santaell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terreno da Prefeitura Municipal, que divisa com o ESF Dr. Tasso Paraiso Cavalcanti de Albuquerque- Jardim Santaella, vez que o mato existente naquela área está colocando em risco a saúde e segurança dos moradores do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5:00Z</dcterms:created>
  <dc:creator>JORGE</dc:creator>
  <dc:description/>
  <cp:keywords/>
  <dc:language>en-US</dc:language>
  <cp:lastModifiedBy>lidiane</cp:lastModifiedBy>
  <dcterms:modified xsi:type="dcterms:W3CDTF">2018-09-13T19:15:00Z</dcterms:modified>
  <cp:revision>4</cp:revision>
  <dc:subject/>
  <dc:title/>
</cp:coreProperties>
</file>