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748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determinar a execução de pintura da quadra poliesportiva, e substituição de lâmpadas queimadas na quadra do Tiro de Guerra 02-006.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 presente proposição visa solicitar providências no sentido de que sejam envidados esforços no sentido de viabilizar reparos determinando a execução de pintura da quadra, e substituição de lâmpadas queimadas da quadra de esporte do Tiro de Guerra 02-006.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Ocorre que os atiradores utilizam referida quadra para seu treinamento e a mesma encontra-se em estado precário dificultando assim a pratica de exercício e treino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4"/>
        </w:rPr>
        <w:t>Pelo exposto, espero seja recebida a presente propositura e adotadas as medidas para viabilizar o pedid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10 de Setemb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0:00Z</dcterms:created>
  <dc:creator>JORGE</dc:creator>
  <dc:description/>
  <cp:keywords/>
  <dc:language>en-US</dc:language>
  <cp:lastModifiedBy>lidiane</cp:lastModifiedBy>
  <cp:lastPrinted>2018-02-21T16:26:00Z</cp:lastPrinted>
  <dcterms:modified xsi:type="dcterms:W3CDTF">2018-09-13T18:57:00Z</dcterms:modified>
  <cp:revision>4</cp:revision>
  <dc:subject/>
  <dc:title/>
</cp:coreProperties>
</file>