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179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17 de abril de 2009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À </w:t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Família Garci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 xml:space="preserve">Tem este a finalidade de encaminhar a Vossas Senhorias a Moção nº 31/2009, de autoria da Vereadora Sebastiana Maria Ribeiro Tavares de Camargo. </w:t>
      </w:r>
    </w:p>
    <w:p>
      <w:pPr>
        <w:pStyle w:val="Normal"/>
        <w:jc w:val="both"/>
        <w:rPr/>
      </w:pPr>
      <w:r>
        <w:rPr>
          <w:sz w:val="28"/>
        </w:rPr>
        <w:tab/>
        <w:t>Sem mais para o momento, apresento meus sentimentos e protestos de estima e elevada consideração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6-10-06T10:10:00Z</cp:lastPrinted>
  <dcterms:modified xsi:type="dcterms:W3CDTF">2009-04-17T19:55:00Z</dcterms:modified>
  <cp:revision>55</cp:revision>
  <dc:subject/>
  <dc:title/>
</cp:coreProperties>
</file>