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4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</w:rPr>
        <w:t>para que proceda a retirada  de árvore seca, bem como, verificar as demais que estão com cupim  na área institucional existentes na confluência da Avenida José Augusto Carvalho e  Avenida Higidio Veraldi no Jardim Centenári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a retirada de  árvores seca, bem como verificar as demais árvores que estão com cupim existentes na área institucional situada na confluência da Avenida José Augusto Carvalho e Avenida Higidio Veraldi (ao lado do Ginásio Poliesportivo Oswaldo Angeloni) no Jardim Centenári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e que seja adotada as medidas necessárias para atender ao pedi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5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00:00Z</dcterms:created>
  <dc:creator>JORGE</dc:creator>
  <dc:description/>
  <cp:keywords/>
  <dc:language>en-US</dc:language>
  <cp:lastModifiedBy>lidiane</cp:lastModifiedBy>
  <dcterms:modified xsi:type="dcterms:W3CDTF">2018-09-13T14:56:00Z</dcterms:modified>
  <cp:revision>5</cp:revision>
  <dc:subject/>
  <dc:title/>
</cp:coreProperties>
</file>