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78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Secretári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29/2009, de minha autoria, aprovada em Sessão Ordinária realizada no dia 13 de abril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Ferreira Pi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SEGURANÇA PÚBLIC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4-17T19:52:00Z</dcterms:modified>
  <cp:revision>28</cp:revision>
  <dc:subject/>
  <dc:title/>
</cp:coreProperties>
</file>