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745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Indico ao Prefeito Municipal, Exm°. Dr. Fernando Galvão Moura, nos termos regimentais, para que, junto ao Departamento de Obras e Planejamento determine operação tapa buraco ou recapeamento da Vicinal Fabiano Zacarelli (BBD-040), que liga Bebedouro ao Povoado de Andes até a divisa com o município de Tai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A referida estrada, que há poucos anos fora totalmente recuperado por recapeamento, está com vários buracos de tamanhos e profundidades diversas, prejudica a segurança que o tráfego requer.   </w:t>
      </w:r>
    </w:p>
    <w:p>
      <w:pPr>
        <w:pStyle w:val="Normal"/>
        <w:autoSpaceDE w:val="false"/>
        <w:ind w:firstLine="708"/>
        <w:jc w:val="both"/>
        <w:rPr/>
      </w:pPr>
      <w:r>
        <w:rPr/>
        <w:t>Tal circunstância piora nos dias de chuva, que infiltra na pavimentação e acaba por agravar ainda mais o problema, dificultando ao motorista visualizar a profundidade dos buracos existentes na pista.</w:t>
      </w:r>
    </w:p>
    <w:p>
      <w:pPr>
        <w:pStyle w:val="Normal"/>
        <w:autoSpaceDE w:val="false"/>
        <w:jc w:val="both"/>
        <w:rPr/>
      </w:pPr>
      <w:r>
        <w:rPr/>
        <w:tab/>
        <w:t>Com buracos os motoristas precisam redobrar a atenção na tentativa de minimizar os estragos que podem causar nos veículos e evidentemente de causar possíveis acidentes.</w:t>
      </w:r>
    </w:p>
    <w:p>
      <w:pPr>
        <w:pStyle w:val="Normal"/>
        <w:autoSpaceDE w:val="false"/>
        <w:jc w:val="both"/>
        <w:rPr/>
      </w:pPr>
      <w:r>
        <w:rPr/>
        <w:tab/>
        <w:t>Esta estrada é importante meio de ligação com o Povoado de Andes, pois existem várias propriedades rurais e também do acesso à cidade de Taiuva.    Serve também para escoar as produções agrícolas e de locomoção de várias pessoas diariamente de diversos fins, inclusive para chegar ao trabalho.</w:t>
      </w:r>
    </w:p>
    <w:p>
      <w:pPr>
        <w:pStyle w:val="Normal"/>
        <w:autoSpaceDE w:val="false"/>
        <w:jc w:val="both"/>
        <w:rPr/>
      </w:pPr>
      <w:r>
        <w:rPr/>
        <w:tab/>
        <w:t>O reparo requer urgência, pois tende se aumentar rapidamente suas dimensõ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05 de setembr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Ind. 145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9-12T20:22:00Z</dcterms:modified>
  <cp:revision>66</cp:revision>
  <dc:subject/>
  <dc:title/>
</cp:coreProperties>
</file>