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744/2018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Secretário Municipal de Educação</w:t>
      </w:r>
      <w:r>
        <w:rPr>
          <w:rFonts w:cs="Arial" w:ascii="Arial" w:hAnsi="Arial"/>
          <w:sz w:val="22"/>
          <w:szCs w:val="22"/>
        </w:rPr>
        <w:t>, Prof. Rodolfo Augusto Rodrigues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para, com os Departamentos Municipais de Obras, de Meio Ambiente e ao Setor de Vigilância Epidemiológica, tomem providências urgentes no sentido de resolver problemas relacionados ao grande número de pombos alojados na CEMEI “Mara Marques”, no Residencial Parati, inclusive abordando a necessidade de promover campanhas de conscientização para que as pessoas não os alimentem e a contratação de uma empresa especializada no assun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O pombo-doméstico, </w:t>
      </w:r>
      <w:r>
        <w:rPr>
          <w:rFonts w:cs="Arial" w:ascii="Arial" w:hAnsi="Arial"/>
          <w:i/>
          <w:iCs/>
          <w:sz w:val="22"/>
          <w:szCs w:val="22"/>
        </w:rPr>
        <w:t>Columba livia</w:t>
      </w:r>
      <w:r>
        <w:rPr>
          <w:rFonts w:cs="Arial" w:ascii="Arial" w:hAnsi="Arial"/>
          <w:sz w:val="22"/>
          <w:szCs w:val="22"/>
        </w:rPr>
        <w:t>, não é ave nativa brasileira. É originário da Europa, tendo sido trazido para nosso país já domesticado. Soltos, eles permanecem próximos das habitações humanas a procura de alimentos e onde encontram ambientes que lhes são favoráveis, mas podem causar problemas de saúde e ambientais, comprometendo as comunidades mais próximas de onde se aninham e, posto que voam e pousam em vários lugares, necessitando, pois, de medidas firmes de controle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or deletério para a saúde se constitui no fato de que o animal é portador de fungos, que se proliferam nas fezes secas da ave e se propagam através do ar e das caixas d’água, provocando doenças graves, como a ornitose e a histoplasmose, complicações no sistema respiratório. Outras doenças como a meningite e alergias de pele e respiratórias podem afetar quem aspira esse fungo, que se desprende das penas ou das fezes sec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Recentemente estive na </w:t>
      </w:r>
      <w:r>
        <w:rPr>
          <w:rFonts w:cs="Arial" w:ascii="Arial" w:hAnsi="Arial"/>
          <w:bCs/>
          <w:sz w:val="22"/>
          <w:szCs w:val="22"/>
        </w:rPr>
        <w:t>CEMEI “Mara Marques”, no Residencial Parati, quando observei a existência de muitos pombos e muitos ninhos. Fui informado tratar de um assunto que vem se tornando insuportável, pois há pombos por todos os cantos (aparelhos de ar condicionado, bebedouros d’água, salas de aulas e outras dependências), inclusive no refeitório, cuja área, conforme se vê nas fotos, está tomada por dejetos, comprometendo a limpeza e a higiene do local e, consequentemente, a saúde das crianças e dos profissionais da educaçã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a necessidade de se colocar barreiras físicas eficientes para evitar o acesso das aves, bem como, uma limpeza e remoção dos ninhos, mas não se pode deixar de observar a necessidade de promover campanhas de conscientização para que as pessoas não os alimentem e a contratação de uma empresa especializada. A colocação de forro na cobertura, retirada dos ninhos existentes e a colocação de barreiras físicas (telas e outros materiais disponibilizados no mercado) para impedir o acesso das aves também são ações a serem estudada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ais de alunos, que me trouxeram o problema aqui nesta Casa e os funcionários da escola, já não aguentam mais conviver com esse ambiente insalubre. E aqui, não estou sugerindo o simples abate das aves, mas peço que acione os órgãos relacionados para que uma solução seja encontrada com urgênci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06 de setembro de 2018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ser José Delgado Abdallah (Eng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-113" w:hanging="0"/>
        <w:jc w:val="right"/>
        <w:outlineLvl w:val="1"/>
        <w:rPr>
          <w:b/>
          <w:b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Ind128-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02:00Z</dcterms:created>
  <dc:creator>JORGE</dc:creator>
  <dc:description/>
  <cp:keywords/>
  <dc:language>en-US</dc:language>
  <cp:lastModifiedBy>lidiane</cp:lastModifiedBy>
  <cp:lastPrinted>2018-04-04T11:43:00Z</cp:lastPrinted>
  <dcterms:modified xsi:type="dcterms:W3CDTF">2018-09-12T20:14:00Z</dcterms:modified>
  <cp:revision>9</cp:revision>
  <dc:subject/>
  <dc:title/>
</cp:coreProperties>
</file>