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26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de setembro de 2018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vice-diretora da EMEB Stélio Machado Lourei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s facilitadoras do Time do Empr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opercitr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ovimento Supe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RES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PAT e do D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72/2018, </w:t>
      </w:r>
      <w:r>
        <w:rPr>
          <w:rFonts w:cs="Arial" w:ascii="Arial" w:hAnsi="Arial"/>
          <w:b/>
        </w:rPr>
        <w:t>de autoria do vereador Paulo Bola - MDB</w:t>
      </w:r>
      <w:r>
        <w:rPr>
          <w:rFonts w:cs="Arial" w:ascii="Arial" w:hAnsi="Arial"/>
        </w:rPr>
        <w:t xml:space="preserve"> -, que institui, no município de Bebedouro, o Dia do Guarda-Civil Municipal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73/2018, </w:t>
      </w:r>
      <w:r>
        <w:rPr>
          <w:rFonts w:cs="Arial" w:ascii="Arial" w:hAnsi="Arial"/>
          <w:b/>
        </w:rPr>
        <w:t>de autoria do vereador Paulo Bola - MDB</w:t>
      </w:r>
      <w:r>
        <w:rPr>
          <w:rFonts w:cs="Arial" w:ascii="Arial" w:hAnsi="Arial"/>
        </w:rPr>
        <w:t xml:space="preserve"> -, que institui, no município de Bebedouro, a Semana e o Dia do Profissional de Educação Fís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74/201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 criação do cargo e vagas de Agente Municipal de Trânsito do município de Bebedour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Complementar n. 03/201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institui o Programa de Incentivo à Regularização Fiscal no município de Bebedouro, que especific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eador Prof. Jorge Cardoso - PS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41/2018 - indica ao Prefeito que realize a operação tapa-buracos no cruzamento da Rua Margarida Rolck Brunelli com a Rua Eliazib Machado de Carvalho, Distrito Industrial 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742/2018 - indica ao Prefeito que realize a operação de recapeamento de toda a extensão da Rua Paulo Sambaqui, Residencial Santa Terezinha, bem como proceda à necessária articulação com a CPFL para viabilizar a iluminação no local, prejudicada pela ausência de postes e fiação, havendo ainda a necessidade de roçadura do mato que cresce nos terrenos ao longo da referida via, o que favorece a proliferação de animais peçonhento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37/2018 - indica ao secretário de Defesa que designe uma equipe técnica a fim de refazer a sinalização de solo na via de acesso Amélia Bernardini Cutrale, especialmente em uma lombada existente na entrada do distrito de Botafo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38/2018 - indica ao diretor de Obras que determine a realização de serviços de tapa-buracos na via de acesso Amélia Bernardini Cutrale, especialmente na curva que dá acesso à entrada do distrito de Botafogo, onde existem alguns burac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39/2018 - indica ao Prefeito que determine a limpeza do bueiro localizado ao lado da casa n. 330 da Rua José Pedroza Filho, distrito de Botafogo, bem como a substituição da tampa de concreto que foi quebrada por um caminhão da Prefeitura, para sanar os problemas que têm gerado aos moradores, como o forte odor exalado e a criação de animais peçonhentos;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743/2018 - indica ao Prefeito que estude a possibilidade de abertura de uma passagem para veículos que interligue os bairros Jardim das Acácias e Residencial Centenário pela Estação Ecológic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eador Paulo Bol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35/2018 - indica ao Prefeito que viabilize a implantação de semáforo, para melhor fluidez do tráfego, no cruzamento da Avenida Prefeito Edne José Piffer com a Rua Oswaldo Garrido, Residencial Cent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736/2018 - indica ao Prefeito que determine a reconstrução da pavimentação do passeio público, onde foram abertas valas para realização de serviços urbanos subterrâneos, que margeia a Avenida Prefeito Edne José Piffer, entre a Rua Oswaldo Garrido e a Rua Simão de Melo, Residencial Centenário (sentido centro-bairro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Vereadora Sebastiana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31/2018 - indica ao Prefeito que providencie a recolocação da placa “PROIBIDO JOGAR LIXO” no cruzamento das ruas Amazonas e Florianópolis, Vila Elisabet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32/2018 - indica ao Prefeito que determine estudo para construção de um redutor de velocidade (lombada) no cruzamento das ruas General Osório e Antônio Alves de Toledo, Cent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33/2018 - indica ao Prefeito que viabilize a execução de obras de reparos nos aparelhos da academia de ginástica ao ar livre das praças Paula Frassinetti e Benedito Silveira, localizadas às margens do lago artificial de Bebedouro, uma vez que vários deles se encontram quebr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34/2018 - indica ao Prefeito que determine a vistoria da pavimentação asfáltica no cruzamento das ruas Chile e Brasil, objetivando realizar serviços de operação tapa- n. buracos e/ou recapeamento e, também, definir a necessidade de canaletas para o adequado escoamento das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740/2018 - indica ao Prefeito que determine a vistoria da pavimentação asfáltica na Rua Brasília, altura do número 433, Vila Elisabeth, objetivando realizar serviços de operação tapa-buracos e/ou recape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bookmarkStart w:id="1" w:name="OLE_LINK1"/>
      <w:bookmarkEnd w:id="1"/>
      <w:r>
        <w:rPr>
          <w:rFonts w:cs="Arial" w:ascii="Arial" w:hAnsi="Arial"/>
          <w:b w:val="false"/>
          <w:sz w:val="24"/>
          <w:u w:val="none"/>
        </w:rPr>
        <w:t>- n.  726/2018 - indicam ao Prefeito que determine a restauração e a revitalização da Praça Nossa Senhora Aparecida, localizada no povoado de Andes;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27/2018 - indicam ao Prefeito que, com o comando da Guarda Civil Municipal, determine o conserto da viatura da base GCM do povoado de And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28/2018 - indicam ao Prefeito que determine a execução de obras tapa-buracos na Avenida Presidente Kennedy, em frente ao número 25, Jardim do Son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29/2018 - indicam ao Prefeito que determine a iluminação da Rua Antônio Florêncio Ataíde, povoado de And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730/2018 - indicam ao Prefeito que determine ao diretor do DEMEC a implantação de um ecoparque na área verde na região do campo de futebol localizado na Rua José Pedroza Filho, ao lado do campo de bocha, distrito de Botafo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32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Joselane de Souza Chagas Leite por seu passamento dia 3 de set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33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Luis Carlos Lionzo por seu passamento dia 3 de set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34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Arivaldo José dos Santos por seu passamento dia 2 de set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35/2018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 xml:space="preserve"> -, de APLAUSOS E CONGRATULAÇÕES à equipe MSB QUAD RUGBY, pelo terceiro lugar conquistado na 2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divisão no 1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Campeonato Brasileiro de Rugby sobre Ro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36/2018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 xml:space="preserve"> -, de APLAUSOS E CONGRATULAÇÕES ao Instituto Estrela pelas cinco medalhas conquistadas: duas de ouro, duas de prata e uma de bronze, participando das provas dos 50m, 100m e 200m livres no Torneio Regional de Pré-Mirim a Sênior, promovido pela Federação Aquática Paulista e parte do Campeonato Paulista de Na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51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8-09-06T18:51:00Z</dcterms:modified>
  <cp:revision>2</cp:revision>
  <dc:subject/>
  <dc:title>Pauta da 26ª Sessão Ordinária do ano 2018, realizada em 10/09</dc:title>
</cp:coreProperties>
</file>