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44/2018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set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236/2018, de autoria dos Vereadores Eng.º Nasser José Delgado Abdallah e Sebastiana Maria Ribeiro Tavares, apresentada em Sessão Ordinária realizada no dia 10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ituto Estr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8:00Z</dcterms:created>
  <dc:creator>JORGE</dc:creator>
  <dc:description/>
  <cp:keywords/>
  <dc:language>en-US</dc:language>
  <cp:lastModifiedBy>b_porto</cp:lastModifiedBy>
  <dcterms:modified xsi:type="dcterms:W3CDTF">2018-09-11T19:49:00Z</dcterms:modified>
  <cp:revision>3</cp:revision>
  <dc:subject/>
  <dc:title/>
</cp:coreProperties>
</file>