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OEVAS/176/2009 - lc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21 de outubr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resente, venho expor e solicitar a Vossa Excelência o quanto segu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m efeito, pela importância que tem,</w:t>
      </w:r>
      <w:r>
        <w:rPr>
          <w:rFonts w:cs="Arial" w:ascii="Arial" w:hAnsi="Arial"/>
          <w:sz w:val="24"/>
          <w:szCs w:val="24"/>
        </w:rPr>
        <w:t xml:space="preserve"> 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 e prioritári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 precária iluminação das vias públicas do Jardim De Lúcia e do Residencial Bebedouro, bairros estes que margeiam a Rodovia Armando Salles de Oliveira e bem habitados da cidade, não atendem as reais necessidades para os moradores e outros cidadãos que neles circulam</w:t>
      </w:r>
      <w:r>
        <w:rPr>
          <w:rFonts w:cs="Arial" w:ascii="Arial" w:hAnsi="Arial"/>
          <w:sz w:val="24"/>
        </w:rPr>
        <w:t>. Diante disso, solicitei um estudo à Divisão de Engenharia Elétrica da Prefeitura Municipal com o fim de estimar os custos necessários para melhorá-la, que ora encaminho anexado nes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ontexto, apelo à sensibilidade e dedicação que sempre dedicou ao nosso município e região, no sentido de envidar esforços para viabilizar a verba de R$ 72.900,00 (setenta e dois mil e novecentos reais) para a sua efetivação nos dois bairros, que consiste na substituição das lâmpadas de vapor de sódio de 70W por outras de mesma procedência de maior potência, no caso de 100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Esclareço que trata de uma reivindicação justa e ansiada pelos milhares de cidadãos que residem ou trabalham nestes bairros. E o município ainda não o fez por falta de receitas próprias para investir, em razão do seu baixo orçamento, que vem sendo ainda mais comprometido com a queda de arrecadaçã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iente da preocupação que sempre demonstra com os nossos problemas, principalmente aqueles que mais afligem a população, fico convicto em poder contar com vosso valoroso apoio neste plei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Faço-lhe então, Senhor Deputado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>Antonio Sampaio</w:t>
      </w:r>
      <w:r>
        <w:rPr>
          <w:rFonts w:cs="Arial" w:ascii="Arial" w:hAnsi="Arial"/>
          <w:b/>
          <w:bCs/>
          <w:sz w:val="24"/>
          <w:szCs w:val="24"/>
        </w:rPr>
        <w:t xml:space="preserve"> (Antonio da Vidraçaria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VEREADOR - PT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Uebe Rezeck 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.D. DEPUTADO ESTADUAL DA ASSEMBLÉIA LEGISLATIVA</w:t>
      </w:r>
    </w:p>
    <w:p>
      <w:pPr>
        <w:pStyle w:val="Heading6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SÃO PAULO - SP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4:31:00Z</dcterms:modified>
  <cp:revision>3</cp:revision>
  <dc:subject/>
  <dc:title/>
</cp:coreProperties>
</file>