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39/2018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1 de setem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0 de set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726, 727, 728, 729 e 730/2018, de autoria dos Vereadores Dr. Fernando José Piffer e Silvio Delfin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- Nºs 731, 732, 733, 734, 735 e 740/2018, de autoria da Vereadora Sebastiana Maria Ribeiro Tavares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736/2018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739 e 743/2018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741 e 742/2018, de autoria do Vereador Jorge Emanoel Cardoso Rocha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sé Baptista de Carvalho Ne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36:00Z</dcterms:created>
  <dc:creator>Jorge Escher</dc:creator>
  <dc:description/>
  <cp:keywords/>
  <dc:language>en-US</dc:language>
  <cp:lastModifiedBy>b_porto</cp:lastModifiedBy>
  <cp:lastPrinted>2018-06-29T17:23:00Z</cp:lastPrinted>
  <dcterms:modified xsi:type="dcterms:W3CDTF">2018-09-11T20:02:00Z</dcterms:modified>
  <cp:revision>4</cp:revision>
  <dc:subject/>
  <dc:title/>
</cp:coreProperties>
</file>