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437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1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 Indicação nº 738/2018, de autoria do Vereador Eng.º Nasser José Delgado Abdallah, apresentadas em Sessão Ordinária realizada no dia 10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10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09-11T18:07:00Z</dcterms:modified>
  <cp:revision>5</cp:revision>
  <dc:subject/>
  <dc:title/>
</cp:coreProperties>
</file>