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436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1 de setembr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26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74/2018, bem como o Projeto de Lei Complementar n. 03/2018, amb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281/2018 e o Autógrafo de Lei Complementar n. 131/2018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09-11T12:53:00Z</dcterms:modified>
  <cp:revision>8</cp:revision>
  <dc:subject/>
  <dc:title/>
</cp:coreProperties>
</file>