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4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que junto aos departamentos competentes, estude a possibilidade de abertura de uma passagem para veículos, que interligue o bairro Jardim das Acácias ao Residencial Centenário, pelo Parque Ecológic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,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abertura de passagem no Parque Ecológico que interligue o bairro Jardim das Acácias dando acesso ao Residencial Centenário se faz necessária, permitindo sua transposição, inclusive para os veícul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scolas, creches, supermercados, farmácias, postos de saúde, estão todos localizados no bairro Residencial Centenário, e as pessoas atravessam a pé, por passagens improvisadas e perigosas o parque, para conseguir acessar o bairro citado, ou percorrem um longo percurs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é importante um estudo de viabilidade de construção de passagem, rompendo o Parque Ecológico para beneficiar os moradores do bairro Jardim das Acácias e bairros adjacentes, como a que já existiu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realização das obras naquela importante áre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4 de setembro de 201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26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40:00Z</dcterms:created>
  <dc:creator>JORGE</dc:creator>
  <dc:description/>
  <cp:keywords/>
  <dc:language>en-US</dc:language>
  <cp:lastModifiedBy>lidiane</cp:lastModifiedBy>
  <cp:lastPrinted>2018-09-04T17:02:00Z</cp:lastPrinted>
  <dcterms:modified xsi:type="dcterms:W3CDTF">2018-09-05T23:28:00Z</dcterms:modified>
  <cp:revision>8</cp:revision>
  <dc:subject/>
  <dc:title/>
</cp:coreProperties>
</file>