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37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Instituto Estrela é uma ONG sem fins lucrativos voltada ao esporte para as pessoas com deficiência de Bebedouro e Região para a pratica esportiva nas modalidades de Atletismo, Basquete em Cadeira de Rodas, Natação e Danç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Instituto Estrela possui toda sua estrutura administrativa regularizada, como forma de recursos para manutenção das atividades esportivas desenvolve o projeto “Faça sua Parte” doe seu óleo de cozinha usado ao Instituto Estrela, doações feitas pela população e empresas de ramos alimentício de Bebedour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a finalidade do Instituto é demonstrar o potencial que as pessoas com deficiência possuem na pratica da modalidade esportiva, fazendo com que os mesmos tenham melhor qualidade de vida e que se sintam inclusos e respeitad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 Instituto foi criado e idealizado no ano de 2008 pelo Prof. Olivaldo dos Santos, professor especializado em Educação Física para pessoas com deficiência, junto a um grupo de amigo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atualmente a diretoria do Instituto é formada pelos próprios deficientes que praticam as modalidade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atualmente o Instituto pratica Basquete sobre Rodas, Atletismo, Natação e Dança e as atividades são desenvolvidas na Escola Abílio Alves Marques, antiga FECCIB e UNIFAFIBE, Associação dos Funcionários da Coopercitrus e Aquademia e na Cia de Dança da Academia Silene Pae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os integrantes do Instituto participaram do Campeonato Paulista de Natação, organizado pela Federação Aquática Paulista, incluindo atletas convencionais e paratlet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a competição aconteceu no último dia 25 de agosto na cidade de São José do Rio Preto e participaram Ricardo Esgargeta, 26 anos, que disputou os 50 metros livre e ganhou medalha de prata, nos 100 metros livre medalha de ouro e nos 200 metros livre medalha de our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Gabriel Palácios Simplício, 24 anos, disputou os 50 metros e conseguiu a medalha de bronze, e nos 100 metros medalha de prat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, desde 2016 os atletas do Instituto participam dos Jogos Regionais na modalidade de Atletismo, onde já foi possível conquistas de inúmeras medalh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 enfim</w:t>
      </w:r>
      <w:r>
        <w:rPr>
          <w:rFonts w:eastAsia="Calibri" w:cs="Arial" w:ascii="Arial" w:hAnsi="Arial"/>
          <w:sz w:val="22"/>
          <w:szCs w:val="22"/>
          <w:lang w:eastAsia="en-US"/>
        </w:rPr>
        <w:t>, que o Instituto Estrela através do esporte para pessoas com deficiência está proporcionando uma melhor qualidade de vida, auto estima e a socialização que todos esperavam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spacing w:val="-2"/>
          <w:sz w:val="22"/>
          <w:szCs w:val="22"/>
        </w:rPr>
        <w:t xml:space="preserve">Instituto Estrela, representada pelo seu presidente Marco Antônio Silva e o coordenador Técnico Olivaldo dos Santos, pela participação </w:t>
      </w:r>
      <w:r>
        <w:rPr>
          <w:rFonts w:eastAsia="Calibri" w:cs="Arial" w:ascii="Arial" w:hAnsi="Arial"/>
          <w:sz w:val="22"/>
          <w:szCs w:val="22"/>
          <w:lang w:eastAsia="en-US"/>
        </w:rPr>
        <w:t>no último dia 25 de agosto na cidade de São José do Rio Preto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 Campeonato Paulista de Natação, onde os atletas de Bebedouro Ricardo Esgargeta conquistou duas medalhas de ouro e uma de prata e Gabriel Palácios Simplício, uma de prata e uma de bronze.</w:t>
      </w:r>
    </w:p>
    <w:p>
      <w:pPr>
        <w:pStyle w:val="Xgmailpargrafobsico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0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9-05T23:24:00Z</dcterms:modified>
  <cp:revision>4</cp:revision>
  <dc:subject/>
  <dc:title/>
</cp:coreProperties>
</file>