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DICAÇÃO N. 742/2018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>, nos termos regimentais, que, junto ao Diretor de Obras da Prefeitura Municipal, Wágner Silveira que realize a operação de recapeamento de toda a extensão da Rua Paulo Sambaqui, no residencial Santa Terezinha, Bebedouro-SP. Indico também que seja procedida à necessária articulação junto à CPFL com vistas a viabilizar a iluminação no local, prejudicada pela ausência de postes e fiação. Há ainda a necessidade de que seja roçado o mato que cresce nos terrenos ao longo da referida via, pelo fato de que no local tem ocorrido a proliferação de animais peçonhentos.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-se necessária a operação tapa buracos com vistas a evitar o acúmulo de água, juntamente com a proliferação do mosquito da dengue e favorecer o trânsito de pedestres e veículos, atualmente inviabilizado diante das péssimas condições do asfalto conforme fotografias em anex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Há também total ausência de iluminação no local, em virtude de ter sido suprimida toda a fiação do local somada à retirada de diversos postes de iluminaçã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04 de setembro de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rge Emanu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Ruas Paulo Sambaqui, Santa Terezinha, Bebedouro-SP.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64885" cy="341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6695" cy="942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942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31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9-05T23:21:00Z</dcterms:modified>
  <cp:revision>5</cp:revision>
  <dc:subject/>
  <dc:title/>
</cp:coreProperties>
</file>