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74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tapa buracos no cruzamento da Rua Margarida Rock Bruneli com a Rua Eliazibe Machado de Carvalho, no Distrito Industrial 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possíveis acidentes no local, especialmente aqueles que possam envolver ciclistas e motociclistas que se deslocam aos seus locais de trabalh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Cruzamento da Rua Margarida Rock Bruneli com a Rua Eliazibe Machado de      Carvalho, no Distrito Industrial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drawing>
          <wp:inline distT="0" distB="0" distL="0" distR="0">
            <wp:extent cx="1450848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84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drawing>
          <wp:inline distT="0" distB="0" distL="0" distR="0">
            <wp:extent cx="12192000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2192000" cy="330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35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8-09-05T23:18:00Z</dcterms:modified>
  <cp:revision>4</cp:revision>
  <dc:subject/>
  <dc:title/>
</cp:coreProperties>
</file>