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6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color w:val="000000"/>
          <w:shd w:fill="FFFFFF" w:val="clear"/>
        </w:rPr>
        <w:t>a sociedade historicamente, sempre inabilitou os portadores de deficiência, privando-os de liberdade, julgando que não possuem qualquer habilidade, tais pensamentos de pessoas desprovidas de sensibilidade, bom senso e respeito, marcados por atitudes preconceituosas e ações impiedosas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que </w:t>
      </w:r>
      <w:r>
        <w:rPr>
          <w:rFonts w:cs="Arial" w:ascii="Arial" w:hAnsi="Arial"/>
          <w:color w:val="000000"/>
          <w:shd w:fill="FFFFFF" w:val="clear"/>
        </w:rPr>
        <w:t>nos últimos anos, ações isoladas de educadores e de pais têm promovido e implementado a inclusão, nas escolas, de pessoas com algum tipo de deficiência ou necessidade especial, visando resgatar o respeito humano e a dignidade, no sentido de possibilitar o pleno desenvolvimento e o acesso a todos os recursos da sociedade por parte desse segment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</w:t>
      </w:r>
      <w:r>
        <w:rPr>
          <w:rFonts w:cs="Arial" w:ascii="Arial" w:hAnsi="Arial"/>
          <w:color w:val="212121"/>
        </w:rPr>
        <w:t>Torneio Regional de Pré-mirim a Sênior, promovido pela Federação Aquática Paulista e parte do Campeonato Paulista de Natação, atletas do Instituto Estrela estiveram em São José do Rio Preto no final de semana e conquistaram cinco medalhas: duas de ouro, duas de prata e uma de bronze, participando das provas dos 50m, 100m e 200m livres.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</w:t>
      </w:r>
      <w:r>
        <w:rPr>
          <w:rFonts w:cs="Arial" w:ascii="Arial" w:hAnsi="Arial"/>
          <w:color w:val="212121"/>
        </w:rPr>
        <w:t xml:space="preserve"> atleta Ricardo Henrique Esgargeta de Souza conquistou as duas medalhas de ouro e uma de prata, o nadador Gabriel Simplício Palácios ficou com uma de prata e outra de bronze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enfim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color w:val="212121"/>
        </w:rPr>
        <w:t>na avaliação do técnico, Gustavo Oliveira Vela, os resultados foram satisfatórios. “Foram extremamente positivos, isso nos dá maior empolgação e confiança para as próximas competições”, reforç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para que dê ciência </w:t>
      </w:r>
      <w:r>
        <w:rPr>
          <w:rStyle w:val="StrongEmphasis"/>
          <w:rFonts w:cs="Arial" w:ascii="Arial" w:hAnsi="Arial"/>
          <w:b w:val="false"/>
        </w:rPr>
        <w:t xml:space="preserve">da </w:t>
      </w:r>
      <w:r>
        <w:rPr>
          <w:rStyle w:val="StrongEmphasis"/>
          <w:rFonts w:cs="Arial" w:ascii="Arial" w:hAnsi="Arial"/>
          <w:u w:val="single"/>
        </w:rPr>
        <w:t>MOÇÃO DE APLAUSOS E CONGRULADAÇÕES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  para o </w:t>
      </w:r>
      <w:r>
        <w:rPr>
          <w:rFonts w:cs="Arial" w:ascii="Arial" w:hAnsi="Arial"/>
          <w:b/>
          <w:color w:val="212121"/>
        </w:rPr>
        <w:t xml:space="preserve">Instituto Estrela </w:t>
      </w:r>
      <w:r>
        <w:rPr>
          <w:rFonts w:cs="Arial" w:ascii="Arial" w:hAnsi="Arial"/>
          <w:color w:val="212121"/>
        </w:rPr>
        <w:t>que</w:t>
      </w:r>
      <w:r>
        <w:rPr>
          <w:rFonts w:cs="Arial" w:ascii="Arial" w:hAnsi="Arial"/>
          <w:b/>
          <w:color w:val="212121"/>
        </w:rPr>
        <w:t xml:space="preserve"> </w:t>
      </w:r>
      <w:r>
        <w:rPr>
          <w:rFonts w:cs="Arial" w:ascii="Arial" w:hAnsi="Arial"/>
          <w:color w:val="212121"/>
        </w:rPr>
        <w:t xml:space="preserve">conquistaram cinco medalhas: duas de ouro, duas de prata e uma de bronze, participando das provas dos 50m, 100m e 200m livres no Torneio Regional de Pré-mirim a Sênior, promovido pela Federação Aquática Paulista e parte do Campeonato Paulista de Natação 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setembro de 2018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8:00Z</dcterms:created>
  <dc:creator>Regina Magalhães</dc:creator>
  <dc:description/>
  <cp:keywords/>
  <dc:language>en-US</dc:language>
  <cp:lastModifiedBy>lidiane</cp:lastModifiedBy>
  <cp:lastPrinted>2018-06-19T15:35:00Z</cp:lastPrinted>
  <dcterms:modified xsi:type="dcterms:W3CDTF">2018-09-05T23:15:00Z</dcterms:modified>
  <cp:revision>4</cp:revision>
  <dc:subject/>
  <dc:title>MOÇÃO Nº 110/2013</dc:title>
</cp:coreProperties>
</file>