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39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que determine junto aos departamentos competentes, a </w:t>
      </w:r>
      <w:r>
        <w:rPr>
          <w:rFonts w:cs="Arial" w:ascii="Arial" w:hAnsi="Arial"/>
          <w:sz w:val="22"/>
          <w:szCs w:val="22"/>
          <w:u w:val="single"/>
        </w:rPr>
        <w:t>limpeza um bueiro</w:t>
      </w:r>
      <w:r>
        <w:rPr>
          <w:rFonts w:cs="Arial" w:ascii="Arial" w:hAnsi="Arial"/>
          <w:sz w:val="22"/>
          <w:szCs w:val="22"/>
        </w:rPr>
        <w:t xml:space="preserve"> na Rua José Pedroza Filho, localizado ao lado da casa nº 330, no Distrito de Botafogo, bem como, a </w:t>
      </w:r>
      <w:r>
        <w:rPr>
          <w:rFonts w:cs="Arial" w:ascii="Arial" w:hAnsi="Arial"/>
          <w:sz w:val="22"/>
          <w:szCs w:val="22"/>
          <w:u w:val="single"/>
        </w:rPr>
        <w:t>substituição da tampa de concreto</w:t>
      </w:r>
      <w:r>
        <w:rPr>
          <w:rFonts w:cs="Arial" w:ascii="Arial" w:hAnsi="Arial"/>
          <w:sz w:val="22"/>
          <w:szCs w:val="22"/>
        </w:rPr>
        <w:t xml:space="preserve"> que foi quebrada por um caminhão da Prefeitura, para sanar problemas que têm gerado aos moradores, como o forte odor exalado e a criação de animais peçonhento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u cheiro proveniente do bueiro localizado na Rua José Pedroza Filho, localizado ao lado da casa nº 330, no Distrito de Botafogo tem incomodado os moradores das proximidad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fim de se evitar que o seu entupimento comprometa outras benfeitorias existentes, a Administração Municipal precisa tomar providências urgentes, como sua limpeza, pois a situação do local especificado tem trazido inconformismo aos moradores e transeuntes, pela falta de atenção da administração com o distrito, que sofre com o problema, principalmente o mau cheiro, que em dias de sol forte piora muito. Além disso, este bueiro está com a tampa quebrada, segundo moradores, dano esse provocado por um caminhão da prefeitura, podendo causar acidentes com as pontas dos ferros expost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os problemas ora questionados, são inaceitáveis para qualquer região urbana, pois cria transtornos e gera justas reclamações por parte dos munícipes atingidos. Razão pela qual, peço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4 de setembr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21:00Z</dcterms:created>
  <dc:creator>JORGE</dc:creator>
  <dc:description/>
  <cp:keywords/>
  <dc:language>en-US</dc:language>
  <cp:lastModifiedBy>lidiane</cp:lastModifiedBy>
  <cp:lastPrinted>2017-11-08T11:04:00Z</cp:lastPrinted>
  <dcterms:modified xsi:type="dcterms:W3CDTF">2018-09-05T23:02:00Z</dcterms:modified>
  <cp:revision>7</cp:revision>
  <dc:subject/>
  <dc:title/>
</cp:coreProperties>
</file>