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3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o</w:t>
      </w:r>
      <w:r>
        <w:rPr>
          <w:rFonts w:cs="Arial" w:ascii="Arial" w:hAnsi="Arial"/>
          <w:b/>
          <w:bCs/>
          <w:sz w:val="24"/>
        </w:rPr>
        <w:t xml:space="preserve"> Exmo. Sr. Prefeito Municipal, Fernando Galvão Moura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hd w:fill="FFFFFF" w:val="clear"/>
        </w:rPr>
        <w:t xml:space="preserve">para que viabilize a execução de obras de reparos, nos aparelhos da academia de ginástica ao ar livre </w:t>
      </w:r>
      <w:r>
        <w:rPr>
          <w:rFonts w:cs="Arial" w:ascii="Arial" w:hAnsi="Arial"/>
          <w:sz w:val="24"/>
        </w:rPr>
        <w:t>das Praças Paula Frassinetti e Benedito Silveira, às margens do Lago Artificial de Bebedouro, uma</w:t>
      </w:r>
      <w:r>
        <w:rPr>
          <w:rFonts w:cs="Arial" w:ascii="Arial" w:hAnsi="Arial"/>
          <w:sz w:val="24"/>
          <w:shd w:fill="FFFFFF" w:val="clear"/>
        </w:rPr>
        <w:t xml:space="preserve"> vez que vários se encontram quebrados.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dicação se faz necessária devido ao grande número de pessoas que apreciam caminhar pelo Lago Artificial e que se utilizam dos aparelhos de ginástica fixos com a aplicação de exercícios físicos, para melhorar e condicionar sua saúde. Porém, vários deles estão quebrados, com parafusos soltos, podendo causar acidentes e como são de responsabilidade da Prefeitura, a mesma pode ser condenada a pagar indenizaçõ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ta-se de medida de suma importância não apenas para melhoria do visual dos equipamentos, mas principalmente para segurança e conforto dos munícipes, além do que, evita causar danos e prejuízos ao patrimôni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setembro de 2018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</w:rPr>
        <w:t xml:space="preserve">VEREADORA – DEM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7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3:00Z</dcterms:created>
  <dc:creator>JORGE</dc:creator>
  <dc:description/>
  <cp:keywords/>
  <dc:language>en-US</dc:language>
  <cp:lastModifiedBy>lidiane</cp:lastModifiedBy>
  <cp:lastPrinted>2018-09-03T15:45:00Z</cp:lastPrinted>
  <dcterms:modified xsi:type="dcterms:W3CDTF">2018-09-05T22:21:00Z</dcterms:modified>
  <cp:revision>5</cp:revision>
  <dc:subject/>
  <dc:title/>
</cp:coreProperties>
</file>