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3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INDICO ao Exmo. Sr. Prefeito Municipal, Dr. Fernando Galvão Moura</w:t>
      </w:r>
      <w:r>
        <w:rPr>
          <w:rFonts w:cs="Arial" w:ascii="Arial" w:hAnsi="Arial"/>
        </w:rPr>
        <w:t>, que nos termos regimentais que junto a Garagem Municipal, senhor LUIZ CARLOS DOS SANTOS, para que providencie a recolocação da placa “PROIBIDO JOGAR LIXO” – Artigo 135, Inciso IV da Lei nº 2131 de 26 de Setembro de 1991 no cruzamento das Ruas Amazonas e Florianópolis na Vila Elisabeth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colocação de placa “Proibido Jogar Lixo” é de fundamental importância, pois há quem jogue lixo naquele local, comprometendo a salubridade públ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, dentre todos os detritos lançados naquele local, existem muitos recipientes que acumulam água, o que ocasiona a proliferação de animais peçonhentos e insetos, que além de causar perigo de ataque causando ferimentos ou intoxicação, ainda pode propagar doenças como é o caso da dengu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rtanto, a medida vem contribuir como advertência, pois que o </w:t>
      </w:r>
      <w:r>
        <w:rPr>
          <w:rFonts w:cs="Arial" w:ascii="Arial" w:hAnsi="Arial"/>
          <w:shd w:fill="FFFFFF" w:val="clear"/>
        </w:rPr>
        <w:t xml:space="preserve">acesso permanente à informação é essencial. É importante que a população seja esclarecida sobre as razões que determinam as ocorrências doenças e o que deve ser feito para evitá-las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74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09:00Z</dcterms:created>
  <dc:creator>JORGE</dc:creator>
  <dc:description/>
  <cp:keywords/>
  <dc:language>en-US</dc:language>
  <cp:lastModifiedBy>lidiane</cp:lastModifiedBy>
  <cp:lastPrinted>2018-09-03T15:50:00Z</cp:lastPrinted>
  <dcterms:modified xsi:type="dcterms:W3CDTF">2018-09-05T22:05:00Z</dcterms:modified>
  <cp:revision>6</cp:revision>
  <dc:subject/>
  <dc:title/>
</cp:coreProperties>
</file>