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2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 determine</w:t>
      </w:r>
      <w:r>
        <w:rPr>
          <w:rFonts w:cs="Arial" w:ascii="Arial" w:hAnsi="Arial"/>
          <w:sz w:val="24"/>
          <w:szCs w:val="24"/>
        </w:rPr>
        <w:t>, junto ao Diretor do Departamento de Obras e responsável pela engenharia elétrica, a iluminação da Rua Antônio Florêncio Ataíde, Povoado de And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do local, a rua está com baixa iluminação e necessita de reparos com urgência para proporcionar segurança aos moradores. Informaram que já foi solicitado verbalmente por telefone e ainda não foi solucionado o problem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8T09:41:00Z</cp:lastPrinted>
  <dcterms:modified xsi:type="dcterms:W3CDTF">2018-09-05T21:50:00Z</dcterms:modified>
  <cp:revision>70</cp:revision>
  <dc:subject/>
  <dc:title>COMISSÃO DE JUSTIÇA E REDAÇÃO</dc:title>
</cp:coreProperties>
</file>