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28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4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 ao Prefeito que,</w:t>
      </w:r>
      <w:r>
        <w:rPr>
          <w:rFonts w:cs="Arial" w:ascii="Arial" w:hAnsi="Arial"/>
          <w:sz w:val="24"/>
          <w:szCs w:val="24"/>
        </w:rPr>
        <w:t xml:space="preserve"> junto ao Diretor do Departamento de Obras, a execução de Obras “tapa-buracos” na Avenida Presidente Kenedy, em frente ao número 25 - Jardim dos Sonhos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 </w:t>
        <w:tab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moradores, o buraco está oferecendo risco para os motoristas e motociclistas que trafegam pela via. Necessita com urgência de reparo para proporcionar maior segurança no transit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3 de agost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8-28T09:41:00Z</cp:lastPrinted>
  <dcterms:modified xsi:type="dcterms:W3CDTF">2018-09-05T21:47:00Z</dcterms:modified>
  <cp:revision>72</cp:revision>
  <dc:subject/>
  <dc:title>COMISSÃO DE JUSTIÇA E REDAÇÃO</dc:title>
</cp:coreProperties>
</file>