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27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Prefeito que, </w:t>
      </w:r>
      <w:r>
        <w:rPr>
          <w:rFonts w:cs="Arial" w:ascii="Arial" w:hAnsi="Arial"/>
          <w:sz w:val="24"/>
          <w:szCs w:val="24"/>
        </w:rPr>
        <w:t xml:space="preserve">com o Comando da Guarda Civil Municipal, determine o concerto da viatura da base GCM do Povoado de Andes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moradores, os guardas estão sem viatura para trabalhar há dias e necessitam que o concerto seja realizado com urgência. O veículo é de extrema importância para o trabalho dos mesmos, sem fica impossível de garantir a segurança da população em situações excecionais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3 de agost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8-28T09:41:00Z</cp:lastPrinted>
  <dcterms:modified xsi:type="dcterms:W3CDTF">2018-09-05T21:35:00Z</dcterms:modified>
  <cp:revision>71</cp:revision>
  <dc:subject/>
  <dc:title>COMISSÃO DE JUSTIÇA E REDAÇÃO</dc:title>
</cp:coreProperties>
</file>