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3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231/2018, de autoria da edilidade, apresentada em Sessão Ordinária realizada no dia 3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mbargador Manoel de Queiroz Pereira Calça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7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8-09-05T20:04:00Z</dcterms:modified>
  <cp:revision>3</cp:revision>
  <dc:subject/>
  <dc:title/>
</cp:coreProperties>
</file>