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74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Secretári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28/2009, de autoria do Vereador Carlos Alberto Costa, aprovada em Sessão Ordinária realizada no dia 13 de abril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uro Ar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ESTADO DOS TRANSPORT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4-17T19:35:00Z</dcterms:modified>
  <cp:revision>27</cp:revision>
  <dc:subject/>
  <dc:title/>
</cp:coreProperties>
</file>