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28"/>
        </w:rPr>
        <w:t>OEC/433/2018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8"/>
        </w:rPr>
        <w:t>Bebedouro, Capital Nacional da Laranja, 9 de agosto de 2018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Tem este a especial finalidade de encaminhar a Vossa Senhoria a Moção nº 230/2018, de autoria do Vereador Eng.º Nasser José Delgado Abdallah, apresentada em Sessão Ordinária realizada no dia 6 de agost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firstLine="9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Alberto Sprone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ROTARY CLUB BEBEDOURO SOLIDARIEDADE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5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9-05T19:58:00Z</dcterms:modified>
  <cp:revision>3</cp:revision>
  <dc:subject/>
  <dc:title/>
</cp:coreProperties>
</file>