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229/2018, de autoria do Vereador Juliano Cesar Rodrigues, apresentado em Sessão Ordinária realizada no dia 3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son Junior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PRESIDENTE DO CLUBE DE PASSARINHEIROS E ASSOCIADO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3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8-09-05T19:51:00Z</dcterms:modified>
  <cp:revision>3</cp:revision>
  <dc:subject/>
  <dc:title>OEC/548/2006 – las</dc:title>
</cp:coreProperties>
</file>