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426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5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cópia da Indicação nº 704/2018, de autoria do Vereador Rogério Alves Mazzonetto, apresentada em Sessão Ordinária realizada no dia 3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10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09-05T15:41:00Z</dcterms:modified>
  <cp:revision>4</cp:revision>
  <dc:subject/>
  <dc:title/>
</cp:coreProperties>
</file>