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RS/172/2009 - las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21 de outubro de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Prezado Senhor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 xml:space="preserve">Através deste, venho solicitar de Vossa Senhoria atenção especial quanto ao pedido de empréstimo das dependências do Itapoan Clube para que a família da Srª. Aparecida de Fátima Ribeiro possa passar um dia no clube, em data a ser definida e agendada por Vossa Senhoria. Dirijo-me a Vossa Senhoria no sentido de indicar a Srª. Aparecida e sua família como merecedores de ter seu pedido atendido.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Rodrigo da Silva (Mestre Rodrig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VEREADOR - PD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ustríssimo Senh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úcio Maur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TOR DO DEPARTAMENTO MUNICIPAL DE ESPORT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EBEDOURO – SP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9:10:00Z</dcterms:modified>
  <cp:revision>3</cp:revision>
  <dc:subject/>
  <dc:title/>
</cp:coreProperties>
</file>