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704/2018, de autoria do Vereador Rogério Alves Mazzonetto, apresentada em Sessão Ordinária realizada no dia 3 de set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9-05T15:39:00Z</dcterms:modified>
  <cp:revision>3</cp:revision>
  <dc:subject/>
  <dc:title/>
</cp:coreProperties>
</file>